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7.03.2025 № 482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515,1701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207,0634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highlight w:val="yellow"/>
              </w:rPr>
              <w:t>4 525,7940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515,1701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 525,7940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207,0634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515,17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83,0020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4 525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719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207,06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3,47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 и предписаний (представлений) контролирующих орган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5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5-04-08T06:00:00Z</dcterms:modified>
  <cp:revision>3</cp:revision>
  <dc:subject/>
  <dc:title>АДМИНИСТРАЦИЯ АРХАНГЕЛЬСКОЙ ОБЛАСТИ</dc:title>
</cp:coreProperties>
</file>